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国人民政治协商会议</w: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十届枣庄市委员会第二次会议</w: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常务委员会提案工作报告的决议</w: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日政协第十届枣庄市委员会</w: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次会议审议通过）</w:t>
      </w:r>
    </w:p>
    <w:p>
      <w:pPr>
        <w:pStyle w:val="Normal"/>
        <w:widowControl w:val="false"/>
        <w:snapToGrid w:val="false"/>
        <w:spacing w:lineRule="exact" w:line="600"/>
        <w:ind w:firstLine="6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23"/>
        <w:rPr/>
      </w:pPr>
      <w:r>
        <w:rPr>
          <w:rFonts w:eastAsia="仿宋_GB2312"/>
          <w:sz w:val="32"/>
          <w:szCs w:val="32"/>
        </w:rPr>
        <w:t>中国人民政治协商会议第十届枣庄市委员会第二次会议，批准付廷安同志</w:t>
      </w:r>
      <w:r>
        <w:rPr>
          <w:rFonts w:ascii="仿宋_GB2312" w:hAnsi="仿宋_GB2312" w:eastAsia="仿宋_GB2312"/>
          <w:sz w:val="32"/>
          <w:szCs w:val="32"/>
        </w:rPr>
        <w:t>代表政协第十届枣庄市委员会常务委员会所作的提案工作报告。会议对一年来提案工作取得的成绩给予充分肯定。会议希望政协第十届枣庄市委员会常务委员会，认真贯彻落实党的十九大精神，继续坚持“围绕中心、服务大局、提高质量、讲求实效”的提案工作方针，紧紧围绕全市中心工作，求真务实，开拓创新，更加富有成效地开展提案工作，切实发挥好提案在履行政协职能中的重要作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6" w:top="1985" w:footer="566" w:bottom="198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543550" cy="71945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6.8pt;width:436.45pt;height:56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admin</cp:lastModifiedBy>
  <dcterms:modified xsi:type="dcterms:W3CDTF">2018-01-07T02:04:00Z</dcterms:modified>
  <cp:revision>3</cp:revision>
  <dc:subject/>
  <dc:title/>
</cp:coreProperties>
</file>